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Программа первого Фестиваля народных промыслов «Кубачи-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4 августа 2019 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22" w:type="dxa"/>
        <w:jc w:val="left"/>
        <w:tblInd w:w="-113" w:type="dxa"/>
        <w:tblLayout w:type="fixed"/>
        <w:tblCellMar>
          <w:top w:w="0" w:type="dxa"/>
          <w:left w:w="108" w:type="dxa"/>
          <w:bottom w:w="0" w:type="dxa"/>
          <w:right w:w="108" w:type="dxa"/>
        </w:tblCellMar>
      </w:tblPr>
      <w:tblGrid>
        <w:gridCol w:w="704"/>
        <w:gridCol w:w="1701"/>
        <w:gridCol w:w="691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вгуста 2019, четве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20.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тендов для участников фестива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16.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омещений башни «Акайля кальа» под размещение экспонатов выставки</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 августа 2019, пят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20.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ыставки народных художественных промыс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0-16.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практическая конференция «Пути сохранения и возрождения НХП и ремесел Российской Федерации». Презентация альбома «Кубач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19.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зорная экскурсия по селению Кубачи. Осмотр панорамы Кубачи со смотровой площадки сторожевой башни «Акайля кальа». Посещение домашнего музея кубачинского мастера, обход нижней части аула, посещение исторического памятника XIV века «Джума мече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18.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мотр выставк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18.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изделий для конкурса на лучшее изделие народных промыслов «Сохранение памя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18.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изделий для конкурса на лучшую творческую работу молодых мастеров «Взгляд в будуще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18.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тер–классы разных НХ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18.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зделий, отобранных на конкурс, на отдельной площадке кубачинской башни «Акайля Каль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0-19.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и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0-22.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ния и концерт на базарной площади</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 августа 2019, суб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0-09.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0-12.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панорамы старого аула Кубачи в месте «Цициля», экскурсия в Амузги – заброшенное село мастеров-оружей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12.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езд и размещение гостей фестиваля и участников концер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20.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ыставки народных художественных промыс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18.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ы  разных НХ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13.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14.3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мотр гостями выставки НХП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0-15.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открытие фестиваля «Кубачи-2019» и Дней аула Кубач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17.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фольклорных коллективов  в рамках торжественного открытия фестив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19.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зорная экскурсия по селению Кубачи для  прибывших гостей. Осмотр панорамы Кубачи со смотровой площадки сторожевой башни «Акайля кальа». </w:t>
            </w:r>
          </w:p>
          <w:p>
            <w:pPr>
              <w:pStyle w:val="Normal"/>
              <w:spacing w:lineRule="auto" w:line="240" w:before="0" w:after="0"/>
              <w:rPr/>
            </w:pPr>
            <w:r>
              <w:rPr>
                <w:rFonts w:cs="Times New Roman" w:ascii="Times New Roman" w:hAnsi="Times New Roman"/>
                <w:sz w:val="24"/>
                <w:szCs w:val="24"/>
              </w:rPr>
              <w:t>Посещение домашнего музея кубачинского мастера, обход нижней части аула, посещение исторического здания XIV века «Джума мече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0-19.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и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0-22.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ния и концерт на базарной площади</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center"/>
              <w:rPr/>
            </w:pPr>
            <w:r>
              <w:rPr>
                <w:rFonts w:cs="Times New Roman" w:ascii="Times New Roman" w:hAnsi="Times New Roman"/>
                <w:b/>
                <w:sz w:val="24"/>
                <w:szCs w:val="24"/>
              </w:rPr>
              <w:t>4 августа 2019, воскресен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0-09.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0-13.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Кала-Корейш – резиденцию кайтагских уцмие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12.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лый стол «Изучение основ национального искусства в средней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альбома работ Алибега Куртаева и книг серии «Кубачинская библиоте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17.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ыставки народных художественных промыс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12.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тер–классы разных НХ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14.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еремония награждения: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ей конкурсов;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ов выставки; </w:t>
            </w:r>
          </w:p>
          <w:p>
            <w:pPr>
              <w:pStyle w:val="Normal"/>
              <w:numPr>
                <w:ilvl w:val="0"/>
                <w:numId w:val="1"/>
              </w:numPr>
              <w:spacing w:lineRule="auto" w:line="240" w:before="0" w:after="0"/>
              <w:rPr/>
            </w:pPr>
            <w:r>
              <w:rPr>
                <w:rFonts w:cs="Times New Roman" w:ascii="Times New Roman" w:hAnsi="Times New Roman"/>
                <w:sz w:val="24"/>
                <w:szCs w:val="24"/>
              </w:rPr>
              <w:t>победителей конкурса на лучшее изделие среди гостей фестиваля, обучавшихся на мастер-классах;</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 мастер-классов;</w:t>
            </w:r>
          </w:p>
          <w:p>
            <w:pPr>
              <w:pStyle w:val="Normal"/>
              <w:numPr>
                <w:ilvl w:val="0"/>
                <w:numId w:val="1"/>
              </w:numPr>
              <w:spacing w:lineRule="auto" w:line="240" w:before="0" w:after="0"/>
              <w:rPr/>
            </w:pPr>
            <w:r>
              <w:rPr>
                <w:rFonts w:cs="Times New Roman" w:ascii="Times New Roman" w:hAnsi="Times New Roman"/>
                <w:sz w:val="24"/>
                <w:szCs w:val="24"/>
              </w:rPr>
              <w:t xml:space="preserve">представителей творческих коллективов, принявших участие в фестивале;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дей, внесших большой вклад в сохранение и возрождение НХП и ремесел;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СМИ, освещающих работу мастеров и предприятий НХП и ремесел</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ение музею селения Кубачи образцов изделий НХ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0-15.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ъезд гост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 xml:space="preserve">Председатель оргкомитета </w:t>
      </w:r>
    </w:p>
    <w:p>
      <w:pPr>
        <w:pStyle w:val="Normal"/>
        <w:spacing w:before="0" w:after="0"/>
        <w:ind w:firstLine="708"/>
        <w:rPr/>
      </w:pPr>
      <w:r>
        <w:rPr>
          <w:rFonts w:cs="Times New Roman" w:ascii="Times New Roman" w:hAnsi="Times New Roman"/>
          <w:b/>
          <w:sz w:val="24"/>
          <w:szCs w:val="24"/>
        </w:rPr>
        <w:t>фестиваля</w:t>
        <w:tab/>
        <w:tab/>
        <w:tab/>
        <w:tab/>
        <w:tab/>
        <w:tab/>
        <w:tab/>
        <w:t>С.  Ниналалов</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b/>
          <w:sz w:val="24"/>
          <w:szCs w:val="24"/>
        </w:rPr>
        <w:t>Координатор фестиваля</w:t>
        <w:tab/>
        <w:tab/>
        <w:tab/>
        <w:tab/>
        <w:tab/>
        <w:t>А. Гусей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09:00Z</dcterms:created>
  <dc:creator>Lenovo</dc:creator>
  <dc:description/>
  <cp:keywords/>
  <dc:language>en-US</dc:language>
  <cp:lastModifiedBy>PR</cp:lastModifiedBy>
  <cp:lastPrinted>2019-07-18T13:51:00Z</cp:lastPrinted>
  <dcterms:modified xsi:type="dcterms:W3CDTF">2019-07-18T10:52:00Z</dcterms:modified>
  <cp:revision>10</cp:revision>
  <dc:subject/>
  <dc:title/>
</cp:coreProperties>
</file>